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ýsledky voleb do Senátu Parlamentu ČR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 obci   Rapotic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I. kol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onané dne 27. a 28. září 2024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lkem se  zúčastnilo 87 voličů –  20,52 %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devzdaných obálek celkem - 8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</w:rPr>
        <w:t>Platných hlasů - 8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Žáková Hana                           </w:t>
        <w:tab/>
        <w:tab/>
        <w:t>58 hlas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yba Drahoslav Ing. </w:t>
        <w:tab/>
        <w:tab/>
        <w:tab/>
        <w:tab/>
        <w:t>29 hlas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26:00Z</dcterms:created>
  <dc:creator>Vista</dc:creator>
  <dc:description/>
  <cp:keywords/>
  <dc:language>en-US</dc:language>
  <cp:lastModifiedBy>Rapotice</cp:lastModifiedBy>
  <cp:lastPrinted>2024-09-23T08:40:00Z</cp:lastPrinted>
  <dcterms:modified xsi:type="dcterms:W3CDTF">2024-09-28T13:26:00Z</dcterms:modified>
  <cp:revision>2</cp:revision>
  <dc:subject/>
  <dc:title/>
</cp:coreProperties>
</file>