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 E C   R A P O T I C E - návr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dnědobý rozpočtový výhled obce 2023- 20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3</w:t>
        <w:tab/>
        <w:tab/>
        <w:tab/>
        <w:t xml:space="preserve">           </w:t>
        <w:tab/>
        <w:tab/>
        <w:t>2024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8 100 000</w:t>
        <w:tab/>
        <w:tab/>
        <w:tab/>
        <w:tab/>
        <w:t xml:space="preserve">         8 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 xml:space="preserve">   950 000</w:t>
        <w:tab/>
        <w:tab/>
        <w:t xml:space="preserve">                                   1 0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 xml:space="preserve"> 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0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</w:t>
        <w:tab/>
        <w:t>9 270 000</w:t>
        <w:tab/>
        <w:tab/>
        <w:t xml:space="preserve">                      </w:t>
        <w:tab/>
        <w:t xml:space="preserve">         9 310 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( neinv.) </w:t>
        <w:tab/>
        <w:tab/>
        <w:t xml:space="preserve">                 </w:t>
        <w:tab/>
        <w:t>5 565 600</w:t>
        <w:tab/>
        <w:tab/>
        <w:tab/>
        <w:tab/>
        <w:t xml:space="preserve">         6 245 600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2 170 000 </w:t>
        <w:tab/>
        <w:tab/>
        <w:tab/>
        <w:t xml:space="preserve">                      1 7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splátka jistiny úvěrů – 8124                          </w:t>
        <w:tab/>
        <w:t xml:space="preserve"> 1 534 400</w:t>
        <w:tab/>
        <w:tab/>
        <w:t xml:space="preserve">              </w:t>
        <w:tab/>
        <w:t xml:space="preserve">         1 334 4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ýdaje                                                         </w:t>
        <w:tab/>
        <w:t xml:space="preserve"> 9 270 000</w:t>
        <w:tab/>
        <w:tab/>
        <w:tab/>
        <w:tab/>
        <w:t xml:space="preserve">         9 310 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2"/>
          <w:szCs w:val="22"/>
        </w:rPr>
        <w:t xml:space="preserve">Ing. Jiří Bechný v.r.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ab/>
        <w:tab/>
        <w:t xml:space="preserve">                                                              starost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6:00Z</dcterms:created>
  <dc:creator>Obec Rapotice</dc:creator>
  <dc:description/>
  <cp:keywords/>
  <dc:language>en-US</dc:language>
  <cp:lastModifiedBy>Bechný Jiří</cp:lastModifiedBy>
  <cp:lastPrinted>2018-02-08T12:50:00Z</cp:lastPrinted>
  <dcterms:modified xsi:type="dcterms:W3CDTF">2022-02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