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KYNOLOGICKÝ KLUB RAPOTICE </w:t>
      </w:r>
    </w:p>
    <w:p>
      <w:pPr>
        <w:pStyle w:val="Normal"/>
        <w:jc w:val="center"/>
        <w:rPr/>
      </w:pPr>
      <w:r>
        <w:rPr>
          <w:sz w:val="56"/>
        </w:rPr>
        <w:t>POŘÁDÁ V SOBOTU 18.5.2024 od 9:00 hod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30"/>
        </w:rPr>
      </w:pPr>
      <w:r>
        <w:rPr>
          <w:sz w:val="230"/>
        </w:rPr>
        <w:t>SBĚR ŠROT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ŠROT SHROMÁŽDĚTE PŘED SVÝMI RODINNÝMI DOMK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ŘÍPADNÝ POŽADAVEK NA VÝPOMOC S VYNEŠENÍM TĚŽKÝCH KUSU NAHLAŠTE U  PANA BECHNÉHO 602 510758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6838" w:h="11906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1:00Z</dcterms:created>
  <dc:creator>kompozit.</dc:creator>
  <dc:description/>
  <cp:keywords/>
  <dc:language>en-US</dc:language>
  <cp:lastModifiedBy>Rapotice</cp:lastModifiedBy>
  <cp:lastPrinted>2024-05-15T16:48:00Z</cp:lastPrinted>
  <dcterms:modified xsi:type="dcterms:W3CDTF">2024-05-15T14:51:00Z</dcterms:modified>
  <cp:revision>2</cp:revision>
  <dc:subject/>
  <dc:title>KYNOLOGICKÝ KLUB RAPOTICE POŘÁDÁ V SOBOTU 28,04,2001 od 8,00 hod</dc:title>
</cp:coreProperties>
</file>